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arial;sans-serif"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  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Technické řešení splitové klimatizačni jednotky - podkrovní byt 9. patro  p.Sommer  Místecká 450 praha 18 Letňany 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Pro klimatizování bytu je určena nástěnná klimatizační jednotka značky Toshiba RAS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o chladícím výkonu 3,5kW.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Nástěnná vnitřní jednotka by byla umístěna na zděné příčce mezi obývacím pokojem a  ložnicí ve výšce spodní hrany 400mm pod stropem.Propojovací rozvody k venkovní jednotce by byly vedeny po stěně v pvc liště a směrem do ulice  malým průrazem k venkovní jednotce. 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Venkovní jednotka by byla umístěna na plášti budovy mezi okny obývacího pokoje a ložnice.pomocí montážní konzole. 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Odvod kondenzátu by byl sveden na kondenzátorovou část venkovní jednotky kde by byl samovolně odpařován. 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Napájení venkovní jednotky by bylo řešeno pomocí šňůry flexo ze zásuvky. 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S pozdravem Fingerhut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12.10.2023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Luboš Fingerhut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Družstevní 26,250 66 Zdiby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Ič:43689973,Dič:CZ6506120995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Tel:602257552,602462184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Email:lub.fi@seznam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49:01Z</dcterms:created>
  <dc:creator/>
  <dc:description/>
  <dc:language>en-US</dc:language>
  <cp:lastModifiedBy/>
  <cp:revision>0</cp:revision>
  <dc:subject/>
  <dc:title/>
</cp:coreProperties>
</file>